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Nº 007 – de 29 de janeiro de 2024</w:t>
      </w:r>
    </w:p>
    <w:p>
      <w:pPr>
        <w:pStyle w:val="Normal"/>
        <w:spacing w:lineRule="auto" w:line="36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gulamenta a Lei Municipal n.º 1.475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 PREFEITO DO MUNICÍPIO DE RIBEIRÃO GRANDE</w:t>
      </w:r>
      <w:r>
        <w:rPr>
          <w:sz w:val="22"/>
          <w:szCs w:val="22"/>
        </w:rPr>
        <w:t>, Estado de São Paulo, no uso de suas atribuições constitucionais e legais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– Fica o Executivo Municipal autorizado a abrir Crédito Adicional Especial no orçamento vigente, no valor de </w:t>
      </w:r>
      <w:r>
        <w:rPr>
          <w:b/>
          <w:bCs/>
          <w:sz w:val="22"/>
          <w:szCs w:val="22"/>
        </w:rPr>
        <w:t>R$ 25.200,00 (vinte e cinco mil e duzentos reais)</w:t>
      </w:r>
      <w:r>
        <w:rPr>
          <w:sz w:val="22"/>
          <w:szCs w:val="22"/>
        </w:rPr>
        <w:t>, para fins de dar suporte orçamentário a despesa com moradia e alimentação do programa mais médicos. Devendo onerar as seguintes dotações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2.05.00-Departamento de Saúd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2.05.01- Gabinete do Direto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301.0013.2002-Manutenção das Atividades da Unidad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3.90.48- Outros Auxílios Financeiro a Pessoa Físic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plementação............. R$ 25.200,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do Crédito.......................................R$ 25.200,00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O Crédito Adicional Especial aberto no artigo anterior será coberto com a redução das seguintes dotações do orçamento vigente:</w:t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2.05.00-Departamento de Saúd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2.05.01- Gabinete do Direto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301.0013.2002-Manutenção das Atividades da Unidad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1.90.11- Vencimentos e Vantagens Fixas Pessoal (ficha 128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dução...................... R$ 25.200,00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otal da Redução.......................................R$ 25.200,00</w:t>
      </w:r>
    </w:p>
    <w:p>
      <w:pPr>
        <w:pStyle w:val="Normal"/>
        <w:spacing w:lineRule="auto" w:line="276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Art. 4º </w:t>
      </w:r>
      <w:r>
        <w:rPr>
          <w:sz w:val="22"/>
          <w:szCs w:val="22"/>
        </w:rPr>
        <w:t>- Este decreto entra em vigor na data de sua public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ELO LUIS NUNES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/>
            <w:drawing>
              <wp:inline distT="0" distB="0" distL="0" distR="0">
                <wp:extent cx="90678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76" r="-6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  <w:vAlign w:val="center"/>
        </w:tcPr>
        <w:p>
          <w:pPr>
            <w:pStyle w:val="Heading2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36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3:00Z</dcterms:created>
  <dc:creator>Usuário</dc:creator>
  <dc:description/>
  <cp:keywords/>
  <dc:language>en-US</dc:language>
  <cp:lastModifiedBy>Nagila Regina da Cruz guimarâes</cp:lastModifiedBy>
  <cp:lastPrinted>2021-04-07T08:48:00Z</cp:lastPrinted>
  <dcterms:modified xsi:type="dcterms:W3CDTF">2024-01-31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